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4. Закона о локалним изборима (''Сл.гласник РС ''бр. 129/07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члана 18. Статута општине Баточина (''Општински службени гласник'' бр. 10/02 и 11/03)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Решења о именовању и разрешењу Изборне комисије општине Баточина, Скупштине општине Баточина, бр. 020-79/04-01 од 18.12.2004.године, бр.112-9/05-01 од 18.03.2005.године, бр. 112-10/05-01 од 18.03.2005.године, бр. 112- 81/06-01 од 06.12.2006.године, бр. 112-82/06-01 од 06.12.2006.године, бр. 112-38/07-01 од 08.11.2007.године, бр. 112-39/07-01 од 08.11.2007.године, бр. 112-7/08-01 од 21.03.2008.године и бр. 112-8/08-01 од 21.03.2008.године, председник Скупштине </w:t>
      </w:r>
    </w:p>
    <w:p>
      <w:pPr>
        <w:pStyle w:val="Normal"/>
        <w:rPr>
          <w:lang w:val="sr-CS"/>
        </w:rPr>
      </w:pPr>
      <w:r>
        <w:rPr>
          <w:lang w:val="sr-CS"/>
        </w:rPr>
        <w:t>општине Баточина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ИЗБОРНЕ КОМИСИЈЕ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(ПРЕЧИШЋЕНИ ТЕКСТ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МЕНУЈУ СЕ</w:t>
      </w:r>
      <w:r>
        <w:rPr>
          <w:lang w:val="sr-CS"/>
        </w:rPr>
        <w:t xml:space="preserve">  председник, чланови, секретар и њихови заменици Изборне Комисије општине Баточин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рољуб Вучковић, дипл.правник, председник - 063/ 845349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-Ирина Јовановић, дипл.правник, заменик председника – 841-65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мила Аранђеловић, члан – 842-445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 Наталија Нинић, заменик члана – 064/ 445593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мислав Мишић, члан – 064/ 4527218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 Момчило Милановић, заменик члана – 841-06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жидар Јовановић, члан – 065/ 9253007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 Слободан Јоцић, заменик члана – 841- 343; 063/ 869100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адољуб Величковић, члан – 861- 351; 061/ 1179502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Горан Вучковић, заменик члана – 063/ 624011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6.  Милан Милошевић, члан – 064/ 3937090 </w:t>
      </w:r>
    </w:p>
    <w:p>
      <w:pPr>
        <w:pStyle w:val="Normal"/>
        <w:tabs>
          <w:tab w:val="clear" w:pos="720"/>
          <w:tab w:val="left" w:pos="1124" w:leader="none"/>
        </w:tabs>
        <w:rPr>
          <w:lang w:val="sr-CS"/>
        </w:rPr>
      </w:pPr>
      <w:r>
        <w:rPr>
          <w:lang w:val="sr-CS"/>
        </w:rPr>
        <w:tab/>
        <w:t>- Небојша Ђокић, заменик члана – 063/ 10618191</w:t>
      </w:r>
    </w:p>
    <w:p>
      <w:pPr>
        <w:pStyle w:val="Normal"/>
        <w:tabs>
          <w:tab w:val="clear" w:pos="720"/>
          <w:tab w:val="left" w:pos="1124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7.  Небојша Трајковић, члан – 064/ 2729104</w:t>
      </w:r>
    </w:p>
    <w:p>
      <w:pPr>
        <w:pStyle w:val="Normal"/>
        <w:tabs>
          <w:tab w:val="clear" w:pos="720"/>
          <w:tab w:val="left" w:pos="1124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>- Раде Младеновић, заменик члана – 063/ 1017793</w:t>
      </w:r>
    </w:p>
    <w:p>
      <w:pPr>
        <w:pStyle w:val="Normal"/>
        <w:tabs>
          <w:tab w:val="clear" w:pos="720"/>
          <w:tab w:val="left" w:pos="1124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8.  Дејан Цветковић, члан – 065/ 3776508; 843-237</w:t>
      </w:r>
    </w:p>
    <w:p>
      <w:pPr>
        <w:pStyle w:val="Normal"/>
        <w:tabs>
          <w:tab w:val="clear" w:pos="720"/>
          <w:tab w:val="left" w:pos="1124" w:leader="none"/>
        </w:tabs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- Славица Савић-Цветковић, заменик члана – 842-409; 841-739</w:t>
      </w:r>
    </w:p>
    <w:p>
      <w:pPr>
        <w:pStyle w:val="Normal"/>
        <w:tabs>
          <w:tab w:val="clear" w:pos="720"/>
          <w:tab w:val="left" w:pos="1124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9.  Радосав Милојевић, члан – 064/ 3114966</w:t>
      </w:r>
    </w:p>
    <w:p>
      <w:pPr>
        <w:pStyle w:val="Normal"/>
        <w:tabs>
          <w:tab w:val="clear" w:pos="720"/>
          <w:tab w:val="left" w:pos="1124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- Горољуб Димић, заменик члана – 063/ 8693291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0. Јелена Радојковић-Кизић, дипл.правник, секретар- 368-859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- Јасмина Гочманац, дипл.правник, заменик секретара – 064/ 8812907</w:t>
      </w:r>
    </w:p>
    <w:p>
      <w:pPr>
        <w:pStyle w:val="Normal"/>
        <w:tabs>
          <w:tab w:val="clear" w:pos="720"/>
          <w:tab w:val="left" w:pos="11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Решење ступа на снагу даном доношења и има се објавити у Општинском службеном гласник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6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363" w:leader="none"/>
        </w:tabs>
        <w:jc w:val="center"/>
        <w:rPr/>
      </w:pPr>
      <w:r>
        <w:rPr>
          <w:b/>
          <w:lang w:val="sr-CS"/>
        </w:rPr>
        <w:t>Број:112-9/08-01 од 21.03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91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51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1:00Z</dcterms:created>
  <dc:creator>optina3</dc:creator>
  <dc:description/>
  <dc:language>en-US</dc:language>
  <cp:lastModifiedBy>SO Batocina</cp:lastModifiedBy>
  <cp:lastPrinted>2008-03-23T21:01:00Z</cp:lastPrinted>
  <dcterms:modified xsi:type="dcterms:W3CDTF">2008-04-04T07:01:00Z</dcterms:modified>
  <cp:revision>2</cp:revision>
  <dc:subject/>
  <dc:title/>
</cp:coreProperties>
</file>